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23а-1211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перечня общеобразовательных организаций Приморского края – участников образовательных кластеров на 2024-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С целью реализации Концепции кластерной политики в системе образования Приморского края на 2024 – 2025 учебный год, утвержденной приказом министерства образования Приморского края от 23.06.2022</w:t>
        <w:br/>
        <w:t xml:space="preserve">№ пр.23а-663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Концепции кластерной политики в системе образования Приморского края на 2022-2024 годы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0"/>
        </w:rPr>
        <w:t>, организации деятельности образовательных кластеров, повышения качества образовательной деятельности и образовательных результатов в общеобразовательных организациях Приморского края</w:t>
        <w:br/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еречень общеобразовательных организаций Приморского края - участников образовательных кластеров (Приложения 1,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Контроль за исполнением настоящего приказа возложить на заместителя министра образования Приморского края А. Ю. Меховску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И.о. министра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иморского края                                                                         И.О. Бушм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еречень общеобразовательных организаций Приморского края - участников образовательных кластеров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52"/>
        <w:gridCol w:w="1896"/>
        <w:gridCol w:w="2357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 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класте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ция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нучин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школа с. Новогордеевка, Ануч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школа с. Анучино Ануч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школа с. Гражданка, Ануч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школа с. Чернышевка Ануч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авейский филиал муниципальное бюджетное общеобразовательное учреждение школы с. Анучино Ануч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рсеньев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Гимназия № 7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Лицей № 9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Основная общеобразовательная школа № 6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авиастроительный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8» Арсенье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ртемов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 учреждение «Средняя общеобразовательная школа № 19»  Артемо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Образовательный центр «Перспектива» Артемо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» Артемо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2» с. Кневичи Артемо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ладивосток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Лицей «Технический»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Гимназия № 2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 Роснефть класс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Гимназия № 1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Лицей № 41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11 г. Владивостока» имени Николая Николаевича Муравьева-Амурск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13 с углубленным изучением английского языка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16 г. Владивостока» им. А.И. Щетинин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17 г. Владивостока» имени Блюхера Василия Константинович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следственного комитета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2 с углубленным изучением предметов юридического профиля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22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23 с углубленным изучением предметов физико-математического профиля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38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50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52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т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56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, 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57 с углубленным изучением английского языка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т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61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государственного и муниципального управ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64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66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73 с углубленным изучением предметов эстетического цикла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хранительны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74 с углубленным изучением предметов эстетического цикла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77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T-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79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82 г. 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83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начей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 9 с углубленным изучением китайского языка г. Владивосто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ат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 Большой Камень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1 городского округа Большой Кам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 Роснефть класс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2 городского округа Большой Кам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 Роснефть класс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3 городского округа Большой Кам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 4 городского округа Большой Кам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 ЗАТО Фокин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Гимназия № 259» ЗАТО Фок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 258 ГО ЗАТО Фокино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общеобразовательная школа №256 городского округа ЗАТО Фокино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 общеобразовательная школа с углубленным изучением отдельных предметов №251» городского округа ЗАТО  Фок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 Спасск-Дальн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5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5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«Интеллект 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«Притяжение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Центр образования «Содружество» ГО Спасск-Даль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льнеречен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Лицей» Дальнерече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2 имени героя Советского Союза старшего лейтенанта И.И. Стрельникова» Дальнерече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5» Дальнерече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льнереченский М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с. Орехово» Дальнеречен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с. Рождественка» Дальнеречен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валеро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» пгт Кавалерово Кавале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T-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3» пгт Кавалерово Кавале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пгт. Хрустальный Кавале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 общеобразовательное учреждение «Средняя общеобразовательная школа № 1» пгт. Кавалерово Кавале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иро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 пгт. Кировский», Ки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кп. Горные Ключи», Кир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ое дел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Авдеевка Киров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Павло-Федоровк Киров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зо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Лазовская средняя общеобразовательная  школа № 1 Лаз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Преображенская средняя общеобразовательная школа № 11 Лаз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окольчинская средняя общеобразовательная  школа № 3 Лаз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есозавод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Основная общеобразовательная школа имени А.П. Ермоленко Лесозаводского городского округа с. Марков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Основная общеобразовательная школа Лесозаводского городского округа с. Курско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2 Лесозаводского городск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5 Лесозаводского городск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Лесозаводского городского округа с. Пантелеймонов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Лесозаводского городского округа с. Ружин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ихайловский М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 п. Новошахтинский» Михайлов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Ивановка» Михайлов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им. А.И. Крушанова с. Михайловка» Михайлов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деждинский М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 с. Вольно-Надеждинское Надеждинского муниципального района» имени А.А. Курбае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 п. Раздольное Надеждин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3 п. Раздольное Надеждин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4 п. Тавричанка Надеждинского муниципального района» имени В.Н. Кос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5 п. Тавричанка Надеждин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9 с. Кипарисово Надеждинского муниципального райо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кин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 автономное общеобразовательное учреждение «Средняя общеобразовательная школа № 11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«Лидер-2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ско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12 имени Сметанкина В.Н.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14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19 «Выбор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22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декс -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5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9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3» Находки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ябрь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 «Покровская средня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 «Чернятинская основна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Галенковская средня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труговская основна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Владимировская средня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Зареченская основна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Новогеоргиевская средня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Пореченская основная общеобразовательная школа Октябрь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льгин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казённое общеобразовательное учреждение «Средняя общеобразовательная школа п. Моряк-Рыболов» Ольгинского муниципального округ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п.Ольга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п.Тимофеевка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Весёлый Яр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Маргаритово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Милоградово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Михайловка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Пермское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ённое общеобразовательное учреждение «Средняя общеобразовательная школа с.Серафимовка» Ольги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ртизан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Образовательный центр «ВЕКТОР» Партиза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Образовательный центр «ГАРМОНИЯ» Партизан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ртизан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с. Владимиро-Александровское Партиза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 (судостроительный)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с. Золотая Долина Партиза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с. Новицкое Партизан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граничны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Жариковская средняя общеобразовательная школа Пограничн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Пограничная средняя общеобразовательная школа № 1 Пограничн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жар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» Пожар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3» Пожар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7» Пожар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4» Пожар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асский М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4» с. Прохоры Спас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7» с. Чкалов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8» с. Спасское Спас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9» с. Хвалынка Спас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сельский филиал Муниципальное бюджетное общеобразовательное учреждение «Средняя общеобразовательная школа №8» с. Спас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сурийский ГО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 25 с углубленным изучением отдельных предметов г. Уссурийска» Уссурийского городского округа имени В.Г. Асап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30 с углубленным изучением отдельных предметов2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иус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4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8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реестр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32 с углубленным изучением предметов эстетического цикла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2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п. Тимирязевский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Борисовка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Корсаковка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Гимназия №133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реестр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Гимназия №29 г. Уссурийска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чатов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  школа № 3 г. Уссурийска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4 г. Уссурийска Уссурийского городск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16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8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31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Новоникольска»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 бюджетное общеобразовательное учреждение «Средняя общеобразовательная школа № 30» г. Уссурийска Уссурий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атом 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нкай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«СОШ № 10» с. Троицкое Ханкай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«СОШ № 8» с. Мельгуновка Ханкай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сан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2 с. Барабаш Хасан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мический 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пгт Краскино Хасан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пгт Хасан Хасанского муниципального округ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роль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 учреждение «Средняя общеобразовательная школа №1 имени В.М. Пучковой» с.Хороль Хороль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 учреждение «Средняя общеобразовательная школа №3» с. Хороль Хороль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Средняя  общеобразовательная школа" пгт.Ярославский  Хороль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с.Благодатное Хороль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» с.Новодевица Хороль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рниго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10 с. Дмитриевка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12 с. Синий Гай,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2 им. С.М. Валеева  с. Черниговка Черниго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3 с. Черниговка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4  с. Монастырище Черниго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5 пгт. Сибирцево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ь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женерны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 школа №8 с. Черниговка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средняя общеобразовательная школа №9 пгт. Сибирцево, Черниг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РЖД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угуе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» с.Чугуевка Чугу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щеобразовательное учреждение «Средняя общеобразовательная школа № 11» с.Верхняя Бреевка Чугу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щеобразовательное учреждение «Средняя общеобразовательная школа № 15» с.Соколовка, Чугуевского и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общеобразовательное учреждение «Средняя общеобразовательная школа им.А.А.Фадеева» с.Чугуевка Чугу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то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6 пос. Новонежино» Шкот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эконом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7 пгт Смоляниново» Шкот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РЖ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 29 с. Центральное» Шкот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ковлевский МО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1  с. Варфоломеевка»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1 с. Новосысоевка» 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класс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2  с. Новосысоевка»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№2 с. Варфоломеевка»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«Средняя общеобразовательная школа с. Яковлевка»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итар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й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блоновский филиал муниципального бюджетного общеобразовательного учреждения «Средняя общеобразовательная школа №1» села Новосысоевка  Яковле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оклас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     Приложение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еречень общеобразовательных организаций Приморского края, на базе которых открыты специализированные класс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с уточнением специфи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етски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4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8» Арсень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» пгт. Хрустальный Кавалеров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17 г. Владивостока» имени Блюхера Василия Константинович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19 г. Владивосто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 с.Черниговка Черниговск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4 пос. Подъяпольское» Шко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чи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. Воздвиженка» Уссурий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 школа с. Чернышевка, Ануч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редняя общеобразовательная школа №25 «Гелиос» с углубленным изучением отдельных предметов Находк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гвардия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»  г. Уссурийска Уссурий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Артемовского городск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клас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 п. Новый Надеждинск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здвиженская средняя общеобразовательная школа № 1» Уссурийского городского округа имени В. И. Суровики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256» ЗАТО Фоки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5 г. Владивосто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8 г. Владивостока</w:t>
              <w:tab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3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04:00Z</dcterms:created>
  <dc:creator>Nekrasova_TE</dc:creator>
  <dc:description/>
  <cp:keywords/>
  <dc:language>en-US</dc:language>
  <cp:lastModifiedBy>Пользователь</cp:lastModifiedBy>
  <cp:lastPrinted>2021-10-05T17:09:00Z</cp:lastPrinted>
  <dcterms:modified xsi:type="dcterms:W3CDTF">2024-10-25T01:43:00Z</dcterms:modified>
  <cp:revision>11</cp:revision>
  <dc:subject/>
  <dc:title> </dc:title>
</cp:coreProperties>
</file>